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IVERS closing meeting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Wednesday 28th July 2010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STITUT PASTEU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eeting room in front of the lift on the 4th floor of the Metchnikoff building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ime in Summer CET (GMT+2h)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9h00 – 9h15</w:t>
      </w:r>
      <w:r>
        <w:rPr>
          <w:lang w:val="en-GB"/>
        </w:rPr>
        <w:t xml:space="preserve"> Participants welco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333399"/>
          <w:lang w:val="en-GB"/>
        </w:rPr>
      </w:pPr>
      <w:r>
        <w:rPr>
          <w:b/>
          <w:lang w:val="en-GB"/>
        </w:rPr>
        <w:t>9h15 - 9h30</w:t>
      </w:r>
      <w:r>
        <w:rPr>
          <w:lang w:val="en-GB"/>
        </w:rPr>
        <w:t xml:space="preserve"> Brief introduction from the coordinator (Jean-Claude Manuguerra, CIBU, Institut Pasteur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3505</wp:posOffset>
            </wp:positionV>
            <wp:extent cx="685800" cy="644525"/>
            <wp:effectExtent l="0" t="0" r="0" b="0"/>
            <wp:wrapTight wrapText="bothSides">
              <wp:wrapPolygon edited="0">
                <wp:start x="-216" y="0"/>
                <wp:lineTo x="-216" y="21156"/>
                <wp:lineTo x="21600" y="21156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lang w:val="en-GB"/>
        </w:rPr>
        <w:t>9h30 – 10h30</w:t>
      </w:r>
      <w:r>
        <w:rPr>
          <w:color w:val="333399"/>
          <w:lang w:val="en-GB"/>
        </w:rPr>
        <w:t xml:space="preserve"> Administrative issues by Sophie Ablott (Contract Office, Institut Pasteur)</w:t>
      </w:r>
    </w:p>
    <w:p>
      <w:pPr>
        <w:pStyle w:val="Normal"/>
        <w:jc w:val="both"/>
        <w:rPr>
          <w:color w:val="333399"/>
          <w:lang w:val="en-GB"/>
        </w:rPr>
      </w:pPr>
      <w:r>
        <w:rPr>
          <w:b/>
          <w:color w:val="333399"/>
          <w:lang w:val="en-GB"/>
        </w:rPr>
        <w:t>10h30 – 10h45</w:t>
      </w:r>
      <w:r>
        <w:rPr>
          <w:color w:val="333399"/>
          <w:lang w:val="en-GB"/>
        </w:rPr>
        <w:t xml:space="preserve"> Information and request concerning the last period (M37-M42) and whole project (M1-M42) scientific reports (Jean-Claude Manuguerra, CIBU, Institut Pasteur)</w:t>
      </w:r>
    </w:p>
    <w:p>
      <w:pPr>
        <w:pStyle w:val="Normal"/>
        <w:jc w:val="both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0h45 - 11h00</w:t>
      </w:r>
      <w:r>
        <w:rPr>
          <w:lang w:val="en-GB"/>
        </w:rPr>
        <w:t xml:space="preserve"> 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1h00 - 12h30</w:t>
      </w:r>
      <w:r>
        <w:rPr>
          <w:lang w:val="en-GB"/>
        </w:rPr>
        <w:t xml:space="preserve"> Results presentation by each partner: Part 1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0320</wp:posOffset>
            </wp:positionV>
            <wp:extent cx="685800" cy="644525"/>
            <wp:effectExtent l="0" t="0" r="0" b="0"/>
            <wp:wrapTight wrapText="bothSides">
              <wp:wrapPolygon edited="0">
                <wp:start x="-216" y="0"/>
                <wp:lineTo x="-216" y="21156"/>
                <wp:lineTo x="21600" y="21156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>11h00 – 11h45</w:t>
      </w:r>
      <w:r>
        <w:rPr>
          <w:color w:val="333399"/>
        </w:rPr>
        <w:t>: Results presentation by Centre de coopération internationale en recherche agronomique pour le développement (CIRAD) (Flavie Goutard, by teleconference) and discussion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lang w:val="en-GB"/>
        </w:rPr>
      </w:pPr>
      <w:r>
        <w:rPr>
          <w:b/>
          <w:color w:val="333399"/>
          <w:lang w:val="en-GB"/>
        </w:rPr>
        <w:t>11h45 – 12h30</w:t>
      </w:r>
      <w:r>
        <w:rPr>
          <w:color w:val="333399"/>
          <w:lang w:val="en-GB"/>
        </w:rPr>
        <w:t>: Results presentation by Institutul Cantacuzino (Emilia Lupulescu, by teleconference)</w:t>
      </w:r>
      <w:r>
        <w:rPr>
          <w:color w:val="333399"/>
        </w:rPr>
        <w:t xml:space="preserve"> and discussion</w:t>
      </w:r>
    </w:p>
    <w:p>
      <w:pPr>
        <w:pStyle w:val="Normal"/>
        <w:jc w:val="both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2h30 – 14h00</w:t>
      </w:r>
      <w:r>
        <w:rPr>
          <w:lang w:val="en-GB"/>
        </w:rPr>
        <w:t xml:space="preserve"> Lunch at Le Club (Institut Pasteu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4h00 - 16h00</w:t>
      </w:r>
      <w:r>
        <w:rPr>
          <w:lang w:val="en-GB"/>
        </w:rPr>
        <w:t xml:space="preserve"> Results presentation by each partner: Part 2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14h00 – 15h00: Results presentation by The Stephan Angeloff Institute of microbiology (Angel Galabov and Georgi Georgiev) and discussion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15h00 – 16h00 : Results presentation by Institut Pasteur de Lille (Nathalie Deboosère) and discus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6h00 - 16h15</w:t>
      </w:r>
      <w:r>
        <w:rPr>
          <w:lang w:val="en-GB"/>
        </w:rPr>
        <w:t xml:space="preserve"> 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6h15 - 17h15</w:t>
      </w:r>
      <w:r>
        <w:rPr>
          <w:lang w:val="en-GB"/>
        </w:rPr>
        <w:t xml:space="preserve"> Results presentation by each partner: Part 3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16h15 – 17h15: Results presentation by Institut Pasteur and discussion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India Leclercq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Sayuri Shigematsu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Jean-Claude Manuguerra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Jessica Vanhomwege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/>
        </w:rPr>
        <w:t>Christophe Batéjat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17h30-18h00</w:t>
      </w:r>
      <w:r>
        <w:rPr/>
        <w:t xml:space="preserve"> Closing remarks (Jean-Claude Manuguerra,CIBU, Institut Pasteur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0"/>
      </w:tblGrid>
      <w:tr>
        <w:trPr/>
        <w:tc>
          <w:tcPr>
            <w:tcW w:w="8940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57505</wp:posOffset>
                  </wp:positionV>
                  <wp:extent cx="685800" cy="644525"/>
                  <wp:effectExtent l="0" t="0" r="0" b="0"/>
                  <wp:wrapTight wrapText="bothSides">
                    <wp:wrapPolygon edited="0">
                      <wp:start x="-216" y="0"/>
                      <wp:lineTo x="-216" y="21156"/>
                      <wp:lineTo x="21600" y="21156"/>
                      <wp:lineTo x="21600" y="0"/>
                      <wp:lineTo x="-21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STANT MEETING</w:t>
              <w:br/>
              <w:t>Telephone confer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0" w:type="dxa"/>
            <w:tcBorders/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vAlign w:val="center"/>
                </w:tcPr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highlight w:val="yellow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highlight w:val="yellow"/>
                            <w:lang w:val="en-GB"/>
                          </w:rPr>
                          <w:t>Please dial the number corresponding to your country. If your country name does not appear in the table below, please use the number of a suitable country as far as communication links and prices are concerned.</w:t>
                        </w:r>
                      </w:p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highlight w:val="yellow"/>
                            <w:lang w:val="en-GB"/>
                          </w:rPr>
                          <w:t>For example if you need to go through the USA and are not in the US, then dial +1 866-617-1522 . I you use another country number, do not forget to add the telephone country code after the + sign.</w:t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tbl>
                        <w:tblPr>
                          <w:tblW w:w="8580" w:type="dxa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210"/>
                          <w:gridCol w:w="5370"/>
                        </w:tblGrid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Confirmation d'abonnement # :</w:t>
                              </w:r>
                            </w:p>
                          </w:tc>
                          <w:tc>
                            <w:tcPr>
                              <w:tcW w:w="5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lang w:val="en-GB"/>
                                </w:rPr>
                                <w:t xml:space="preserve">3583112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 xml:space="preserve">Numéro payant : </w:t>
                              </w:r>
                            </w:p>
                          </w:tc>
                          <w:tc>
                            <w:tcPr>
                              <w:tcW w:w="5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3333750" cy="194310"/>
                                        <wp:effectExtent l="0" t="0" r="0" b="0"/>
                                        <wp:wrapSquare wrapText="bothSides"/>
                                        <wp:docPr id="4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333750" cy="19431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09"/>
                                                      <w:gridCol w:w="314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0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>N/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14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> 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62.5pt;height:15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109"/>
                                                <w:gridCol w:w="314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0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>N/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4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> 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 xml:space="preserve">Numéro payant / Numéro gratuit : </w:t>
                              </w:r>
                            </w:p>
                          </w:tc>
                          <w:tc>
                            <w:tcPr>
                              <w:tcW w:w="5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3333750" cy="9715500"/>
                                        <wp:effectExtent l="0" t="0" r="0" b="0"/>
                                        <wp:wrapSquare wrapText="bothSides"/>
                                        <wp:docPr id="5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333750" cy="97155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2"/>
                                                      <w:gridCol w:w="286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>ARG</w:t>
                                                          </w:r>
                                                          <w:r>
                                                            <w:rPr/>
                                                            <w:t>ENTIN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0-777-0493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AUSTRALI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1-800-009-650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AUSTRI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0-677-078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BELGIUM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0-4-9615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BRAZIL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0-7610653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CHILE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1230-020-0222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CHIN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   </w:t>
                                                          </w:r>
                                                          <w:r>
                                                            <w:rPr/>
                                                            <w:t>CHINA 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10800-712-1187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   </w:t>
                                                          </w:r>
                                                          <w:r>
                                                            <w:rPr/>
                                                            <w:t>CHINA B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10800-120-1187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COLOMBI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1800-9-156488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CZECH REPUBLIC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00-700-169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DENMARK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088-0233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ESTONI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00-011-1075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FINLAND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-800-1-12315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FRANCE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-563-9646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GERMANY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0-100-6507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GREECE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0800-12-5989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HONG KONG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00-968-765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HUNGARY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6-800-15221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INDI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   </w:t>
                                                          </w:r>
                                                          <w:r>
                                                            <w:rPr/>
                                                            <w:t>INDIA 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00-800-852-1219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   </w:t>
                                                          </w:r>
                                                          <w:r>
                                                            <w:rPr/>
                                                            <w:t>INDIA B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00-800-001-6292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INDONESI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01-803-011-3496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IRELAND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1800-992-366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ISRAEL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1-80-9303044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ITALY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00-985-678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JAPAN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0531-12-1422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LATVI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000-3085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MALAYSI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1-800-80-8113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MEXICO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01-866-627-0537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NETHERLANDS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0-020-3240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NEW ZEALAND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0-445-328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NORWAY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00-11798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PANAM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11-001-800-5072076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PERU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0-53764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POLAND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0-800-1210057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PORTUGAL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008-12045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RUSSI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-10-8002-0164011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SINGAPORE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00-120-4142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SOUTH AFRIC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-09-92395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SOUTH KORE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0798-14800-6310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SPAIN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00-099-670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SWEDEN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200-887-481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SWITZERLAND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0-000-662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TAIWAN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0801-137-559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THAILAND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01-800-1206-65078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UNITED KINGDOM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0-279-3591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URUGUAY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00-413-598-3440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US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866-617-1522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VENEZUELA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6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+0800-1-00-3749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62.5pt;height:7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382"/>
                                                <w:gridCol w:w="286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>ARG</w:t>
                                                    </w:r>
                                                    <w:r>
                                                      <w:rPr/>
                                                      <w:t>ENTIN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0-777-0493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AUSTRALI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1-800-009-650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AUSTRI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0-677-078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BELGIUM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0-4-9615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BRAZIL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0-7610653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CHILE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1230-020-0222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CHIN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   </w:t>
                                                    </w:r>
                                                    <w:r>
                                                      <w:rPr/>
                                                      <w:t>CHINA 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10800-712-1187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   </w:t>
                                                    </w:r>
                                                    <w:r>
                                                      <w:rPr/>
                                                      <w:t>CHINA B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10800-120-1187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COLOMBI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1800-9-156488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CZECH REPUBLIC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00-700-169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DENMARK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088-0233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ESTONI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00-011-1075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FINLAND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-800-1-12315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FRANCE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-563-9646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GERMANY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0-100-6507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GREECE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0800-12-5989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HONG KONG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00-968-765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HUNGARY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6-800-15221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INDI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   </w:t>
                                                    </w:r>
                                                    <w:r>
                                                      <w:rPr/>
                                                      <w:t>INDIA 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00-800-852-1219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   </w:t>
                                                    </w:r>
                                                    <w:r>
                                                      <w:rPr/>
                                                      <w:t>INDIA B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00-800-001-6292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INDONESI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01-803-011-3496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IRELAND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1800-992-366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ISRAEL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1-80-9303044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ITALY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00-985-678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JAPAN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0531-12-1422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LATVI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000-3085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MALAYSI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1-800-80-8113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MEXICO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01-866-627-0537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NETHERLANDS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0-020-3240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NEW ZEALAND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0-445-328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NORWAY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00-11798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PANAM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11-001-800-5072076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PERU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0-53764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POLAND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0-800-1210057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PORTUGAL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008-12045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RUSSI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-10-8002-0164011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SINGAPORE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00-120-4142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SOUTH AFRIC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-09-92395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SOUTH KORE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0798-14800-6310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SPAIN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00-099-670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SWEDEN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200-887-481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SWITZERLAND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0-000-662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TAIWAN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0801-137-559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THAILAND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01-800-1206-65078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UNITED KINGDOM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0-279-3591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URUGUAY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00-413-598-3440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US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866-617-1522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VENEZUELA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+0800-1-00-3749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highlight w:val="yellow"/>
                                </w:rPr>
                              </w:pPr>
                              <w:r>
                                <w:rPr>
                                  <w:b/>
                                  <w:highlight w:val="yellow"/>
                                </w:rPr>
                                <w:t xml:space="preserve">Code secret des participants: </w:t>
                              </w:r>
                            </w:p>
                          </w:tc>
                          <w:tc>
                            <w:tcPr>
                              <w:tcW w:w="5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highlight w:val="yellow"/>
                                </w:rPr>
                              </w:pPr>
                              <w:r>
                                <w:rPr>
                                  <w:b/>
                                  <w:highlight w:val="yellow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highlight w:val="yellow"/>
                                </w:rPr>
                                <w:t xml:space="preserve">5117468 #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0"/>
                                  <w:szCs w:val="20"/>
                                  <w:highlight w:val="yellow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5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0:00Z</dcterms:created>
  <dc:creator>admsig</dc:creator>
  <dc:description/>
  <cp:keywords/>
  <dc:language>en-US</dc:language>
  <cp:lastModifiedBy>Institut Pasteur</cp:lastModifiedBy>
  <dcterms:modified xsi:type="dcterms:W3CDTF">2010-07-26T10:39:00Z</dcterms:modified>
  <cp:revision>4</cp:revision>
  <dc:subject/>
  <dc:title>RIVERS closing meeting</dc:title>
</cp:coreProperties>
</file>